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Broj:  10326/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26.12.2017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Na osnovu čl. 108. Zakona o javnim nabavkama (“Sl. glasnik RS” br. </w:t>
      </w:r>
      <w:r>
        <w:rPr>
          <w:rFonts w:cs="Calibri" w:ascii="Calibri" w:hAnsi="Calibri"/>
          <w:sz w:val="26"/>
          <w:szCs w:val="26"/>
          <w:lang w:val="es-ES"/>
        </w:rPr>
        <w:t>124/2012, 14/2015 i 68/2015</w:t>
      </w:r>
      <w:r>
        <w:rPr>
          <w:rFonts w:cs="Calibri" w:ascii="Calibri" w:hAnsi="Calibri"/>
          <w:sz w:val="26"/>
          <w:szCs w:val="26"/>
        </w:rPr>
        <w:t>), direktor Opšte bolnice Leskovac,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dodeli ugovora o javnoj nabavci materijala za dijalizu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U postupku javne nabavke materijala za dijalizu, pokrenutog odlukom direktora Opšte bolnice Leskovac broj 10326 od 17.11.2017. godine, ugovor o javnoj nabavci dodeljuje s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1 – Dijalizator, sintetičko vlakno, Low-fluks, površine 1,3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, sterilisan, bez etilen oksida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NIPRO MEDICAL.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</w:t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292.8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2 – Dijalizator, sintetičko vlakno, Low-fluks, površine 1,4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, sterilisan, bez etilen oksida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FRESSENIUS  MEDICAL  CARE  SRBIJ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414.05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3 – Dijalizator, sintetičko vlakno, High-fluks, površine 1,3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, sterilisan, bez etilen oksida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NIPRO  MEDICAL.</w:t>
      </w: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Vrednost ugovora o javnoj nabavci je 585.600,00 dinara. 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4 – Dijalizator, sintetičko vlakno, High-fluks, površine  1,4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, sterilisan, bez etilen oksida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ECO TRADE BG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Vrednost ugovora o javnoj nabavci je 1.170.000,00 dinara. 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5 – Dijalizator, sintetičko vlakno, High-fluks, površine 1,6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, sterilisan, bez etilen oksida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ECO TRADE BG.</w:t>
      </w:r>
    </w:p>
    <w:p>
      <w:pPr>
        <w:pStyle w:val="Normal"/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Vrednost ugovora o javnoj nabavci je 1.531.250,00 dinara. 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6 – Dijalizator, sintetičko vlakno, High-fluks, površine 1,7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, sterilisan, bez etilen oksida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NIPRO MEDICAL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752.7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7 – Dijalizator, sintetičko vlakno, High-fluks, površine 1,8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, sterilisan, bez etilen oksida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ECO TRADE BG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Vrednost ugovora o javnoj nabavci je 1.697.850,00 dinara. 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8 – Dijalizator, sintetičko vlakno, High-fluks, površine 2,2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, sterilisan, bez etilen oksida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ECO TRADE BG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1.071.25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9 – Dijalizator, sintetičko vlakno, High-fluks, površine 2,3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, sterilisan, bez etilen oksida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ECO TRADE BG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542.75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10 – Koncentrat dijalizni, kiseli, sa ili bez glukoze, finalne koncentracije Na 138-140mmol/l i opsega koncentracije Ca 1,25-1,75mmol/l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FARMALOGIST.</w:t>
      </w:r>
    </w:p>
    <w:p>
      <w:pPr>
        <w:pStyle w:val="Normal"/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2.116.462,5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11 – Igla za hemodijalizu (15G, 16G, po zahtevu naručioca)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ECO TRADE BG </w:t>
      </w: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562.5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12 – Fiziološki rastvor, 0,9NaCl, za pripremu i završetak HD tretmana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PHOENIX  PHARM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831.9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za partiju 13 – AV linija komplet za mašine 4008S, 4008H "AV SET B-R" ili odgovarajući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FRESSENIUS  MEDICAL  CARE  SRBIJA.</w:t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830.3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14 – AV linija komplet za tip aparata 5008S "AV SET ONLINE PRIMING 5008S-R" ili odgovarajući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FRESSENIUS  MEDICAL  CARE  SRBIJA.</w:t>
        <w:tab/>
        <w:tab/>
        <w:tab/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2.451.8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15 – AV linija komplet za tip aparata 5008  "AV SET ONLINE PLUS 5008R" ili odgovarajući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FRESSENIUS  MEDICAL  CARE  SRBIJA.</w:t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2.343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16 – Filter za visokoprečišćenu vodu za tip aparata 5008, 5008S, 4008H, 4008S, "DIASAFE PLUS" ili odgovarajući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FRESENIUS MEDICAL CARE SRBIJ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3.411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17 – Suvi bikarbonat u odgovarajućem pakovanju, 650/900/950G za tip aparata 5008, 5008S, 4008H, 4008S, "BIBAG 5008" ili odgovarajući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FRESENIUS MEDICAL CARE SRBIJ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7.125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a ponuđačima će se zaključiti ugovori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Odlukom direktora Opšte bolnice Leskovac broj 10326 od 17.11.2017. godine, pokrenut je otvoreni postupak javne nabavke dobara, čiji je predmet materijal za dijaliz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Broj nabavke je: JN 29/17-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edmet nabavke oblikovan je u 17 partija, čija je ukupna procenjena vrednost iznosila 29.952.000,00 dinara vez PDV-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Oglas – poziv za podnošenje ponuda objavljen je na Portalu javnih nabavki i na internet stranici naručioca dana 17.11.2017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nude su blagovremeno, do 22.12.2017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FARMALOGIST” d.o.o, 11000 Beograd, Mirijevski bulevar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OMNI MEDIKAL” d.o.o., 11070 Novi Beograd, Autoput 13, Blok 5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ECO TRADE BG” d.o.o., 18000 Niš, Strahinjića Bana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PHOENIX PHARMA” d.o.o., 11030 Beograd, Bore Stankovića 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"NIPRO MEDICAL" d.o.o., 11000  Beograd, Baštovanska br. 68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"MEDICON" d.o.o., 22441 Deč, Vojvođanska br. 97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"FRESENIUS  MEDICAL  CARE  SRBIJA" d.o.o., 26300 Vršac, Beogradski put bb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stupak javnog otvaranja ponuda vođen je 22.12.2017. godine, sa početkom u 09,30 časova. O otvaranju ponuda je sačinjen zapisnik br. 10326/3 od 22.12.2017. godine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angiranje ponuda vršeno je prema kriterijumu “najniža ponuđena cena”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Ponude su u okviru tri grupe dostavili sledeći ponuđači: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</w:r>
      <w:r>
        <w:rPr>
          <w:rFonts w:cs="Calibri" w:ascii="Calibri" w:hAnsi="Calibri"/>
          <w:b/>
          <w:bCs/>
          <w:szCs w:val="28"/>
          <w:lang w:val="es-ES"/>
        </w:rPr>
        <w:t>GRUPA I : Materijal za hemodijalizu- zajednički materijal za sve tipove dijaliznih mašina – dijalizatori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b/>
          <w:bCs/>
          <w:szCs w:val="28"/>
          <w:lang w:val="es-ES"/>
        </w:rPr>
      </w:r>
    </w:p>
    <w:p>
      <w:pPr>
        <w:pStyle w:val="Normal"/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1 – Dijalizator, sintetičko vlakno, Low-fluks, površine 1,3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, sterilisan, bez etilen oksid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424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ECO TRADE BG – ponuđena cena 312.00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IPRO MEDICAL – ponuđena cena 292.80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FRESSENIUS MEDICAL CARE SRBIJA – ponuđena cena 327.800,00 dinara</w:t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e sva tri  ponuđača Komisija je ocenila kao odgovarajuće i prihvatljive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rimenom kriterijuma najniža ponuđena cena, ponuda ponuđača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NIPRO MEDICAL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izabrana je kao najpovoljnija, te se njemu dodeljuje ugovor o javnoj nabavci dobara ove partije. Ovaj ponuđač ponudio je rok plaćanja 90 dana i rok isporuke 2 dan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2 – Dijalizator, sintetičko vlakno, Low-fluks, površine 1,4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, sterilisan, bez etilen oksid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460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ECO TRADE BG – ponuđena cena 422.50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FRESSENIUS MEDICAL CARE SRBIJA – ponuđena cena 414.050,00 dinara</w:t>
        <w:tab/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e oba ponuđača Komisija je ocenila kao odgovarajuće i prihvatljive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es-ES" w:eastAsia="en-AU"/>
        </w:rPr>
        <w:t xml:space="preserve"> </w:t>
      </w: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rimenom kriterijuma najniža ponuđena cena, ponuda ponuđača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FRESSENIUS  MEDICAL  CARE  SRBIJA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izabrana je kao povoljnija, te se njemu dodeljuje ugovor o javnoj nabavci dobara ove partije. Ovaj ponuđač ponudio je rok plaćanja 90 dana i rok isporuke 2 dan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3 – Dijalizator, sintetičko vlakno, High-fluks, površine 1,3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, sterilisan, bez etilen oksid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882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ECO TRADE BG – ponuđena cena 624.00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IPRO MEDICAL – ponuđena cena 585.60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FRESSENIUS MEDICAL CARE SRBIJA – ponuđena cena 648.000,00 dinara</w:t>
        <w:tab/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onude svih ponuđača Komisija je ocenila kao odgovarajuće i prihvatljive. 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rimenom kriterijuma najniža ponuđena cena, ponuda ponuđača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NIPRO MEDICAL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izabrana je kao najpovoljnija, te se njemu dodeljuje ugovor o javnoj nabavci dobara ove partije. Ovaj ponuđač ponudio je rok plaćanja 90 dana i rok isporuke 2 dan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4 – Dijalizator, sintetičko vlakno, High-fluks, površine  1,4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, sterilisan, bez etilen oksid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1.434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ECO TRADE BG – ponuđena cena 1.170.00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MEDICON – ponuđena cena 1.189.50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FRESSENIUS  MEDICAL  CARE  SRBIJA – ponuđena cena 1.248.000,00 dinara</w:t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onude svih ponuđača Komisija je ocenila kao odgovarajuće i prihvatljive. 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rimenom kriterijuma najniža ponuđena cena, ponuda ponuđača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ECO TRADE BG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izabrana je kao najpovoljnija, te se njemu dodeljuje ugovor o javnoj nabavci dobara ove partije. Ovaj ponuđač ponudio je rok plaćanja 90 dana i rok isporuke 1 dan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5 – Dijalizator, sintetičko vlakno, High-fluks, površine 1,6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, sterilisan, bez etilen oksid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1.916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OMNI MEDICAL – ponuđena cena 2.082.50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ECO TRADE BG – ponuđena cena 1.531.25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FRESSENIUS MEDICAL CARE SRBIJA – ponuđena cena 1.641.500,00 dinara</w:t>
        <w:tab/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onudu ponuđača OMNI MEDICAL Komisija je odbila kao neprihvatljivu zbog toga što prelazi procenjenu vrednost naručioca. 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e ostala dva ponuđača Komisija je ocenila kao odgovarajuće i prihvatljive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rimenom kriterijuma najniža ponuđena cena, ponuda ponuđača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ECO TRADE BG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izabrana je kao najpovoljnija, te se njemu dodeljuje ugovor o javnoj nabavci dobara ove partije. Ovaj ponuđač ponudio je rok plaćanja 90 dana i rok isporuke 1 dan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6 – Dijalizator, sintetičko vlakno, High-fluks, površine 1,7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, sterilisan, bez etilen oksid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1.041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ECO TRADE BG – ponuđena cena 936.00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MEDICON – ponuđena cena 767.00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IPRO MEDICAL – ponuđena cena 752.700,00 dinara</w:t>
        <w:tab/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e svih  ponuđača Komisija je ocenila kao odgovarajuće i prihvatljive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rimenom kriterijuma najniža ponuđena cena, ponuda ponuđača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NIPRO MEDICAL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izabrana je kao najpovoljnija, te se njemu dodeljuje ugovor o javnoj nabavci dobara ove partije. Ovaj ponuđač ponudio je rok plaćanja 90 dana i rok isporuke 2 dan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7 – Dijalizator, sintetičko vlakno, High-fluks, površine 1,8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, sterilisan, bez etilen oksida</w:t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2.033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OMNI MEDICAL – ponuđena cena 2.082.50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ECO TRADE BG – ponuđena cena 1.697.85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FRESSENIUS MEDICAL CARE SRBIJA – ponuđena cena 1.722.350,00 dinara</w:t>
        <w:tab/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onudu ponuđača OMNI MEDICAL Komisija je odbila kao neprihvatljivu zbog toga što prelazi procenjenu vrednost naručioca. 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e ostala dva ponuđača Komisija je ocenila kao odgovarajuće i prihvatljive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rimenom kriterijuma najniža ponuđena cena, ponuda ponuđača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ECO TRADE BG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izabrana je kao najpovoljnija, te se njemu dodeljuje ugovor o javnoj nabavci dobara ove partije. Ovaj ponuđač ponudio je rok plaćanja 90 dana i rok isporuke 1 dan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8 – Dijalizator, sintetičko vlakno, High-fluks, površine 2,2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, sterilisan, bez etilen oksida</w:t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1.270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ECO TRADE BG – ponuđena cena 1.071.25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FRESSENIUS MEDICAL CARE SRBIJA – ponuđena cena 1.158.750,00 dinara</w:t>
        <w:tab/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e oba ponuđača Komisija je ocenila kao odgovarajuće i prihvatljive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eastAsia="Calibri" w:cs="Calibri" w:ascii="Calibri" w:hAnsi="Calibri"/>
          <w:sz w:val="26"/>
          <w:szCs w:val="26"/>
          <w:lang w:val="es-ES" w:eastAsia="en-AU"/>
        </w:rPr>
        <w:t xml:space="preserve"> </w:t>
      </w: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rimenom kriterijuma najniža ponuđena cena, ponuda ponuđača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ECO TRADE BG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izabrana je kao povoljnija, te se njemu dodeljuje ugovor o javnoj nabavci dobara ove partije. Ovaj ponuđač ponudio je rok plaćanja 90 dana i rok isporuke 1 dan.</w:t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jc w:val="both"/>
        <w:rPr>
          <w:rFonts w:ascii="Calibri" w:hAnsi="Calibri" w:cs="Calibri"/>
          <w:b/>
          <w:b/>
          <w:bCs/>
          <w:sz w:val="26"/>
          <w:szCs w:val="28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8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9 – Dijalizator, sintetičko vlakno, High-fluks, površine 2,3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, sterilisan, bez etilen oksida</w:t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646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ECO TRADE BG – ponuđena cena 542.75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FRESSENIUS MEDICAL CARE SRBIJA – ponuđena cena 610.350,00 dinara</w:t>
        <w:tab/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e oba ponuđača Komisija je ocenila kao odgovarajuće i prihvatljive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es-ES" w:eastAsia="en-AU"/>
        </w:rPr>
        <w:t xml:space="preserve"> </w:t>
      </w: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rimenom kriterijuma najniža ponuđena cena, ponuda ponuđača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ECO TRADE BG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izabrana je kao povoljnija, te se njemu dodeljuje ugovor o javnoj nabavci dobara ove partije. Ovaj ponuđač ponudio je rok plaćanja 90 dana i rok isporuke 1 dan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b/>
          <w:bCs/>
          <w:szCs w:val="28"/>
          <w:lang w:val="es-ES" w:eastAsia="en-AU"/>
        </w:rPr>
        <w:tab/>
        <w:t>GRUPA II : Materijal za hemodijalizu – zajednički materijal za sve tipove dijaliznih mašina (dijalizni koncentrat, igle i fiziološki rastvor)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10 – Koncentrat dijalizni, kiseli, sa ili bez glukoze, finalne koncentracije Na 138-140mmol/l i opsega koncentracije Ca 1,25-1,75mmol/l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2.118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FARMALOGIST – </w:t>
      </w:r>
      <w:r>
        <w:rPr>
          <w:rFonts w:cs="Calibri" w:ascii="Calibri" w:hAnsi="Calibri"/>
          <w:sz w:val="26"/>
          <w:szCs w:val="26"/>
          <w:lang w:val="es-ES" w:eastAsia="en-AU"/>
        </w:rPr>
        <w:t>ponuđena cena 2.116.462,50 dinara</w:t>
        <w:tab/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u ovog ponuđača Komisija je ocenila kao odgovarajuću i prihvatljivu sa rokom plaćanja 90 dana i rokom isporuke 1 dan, te se njemu dodeljuje ugovor o javnoj nabavci dobara ove partije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11 – Igla za hemodijalizu (15G, 16G, po zahtevu naručioca)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610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OMNI MEDICAL – ponuđena cena 570.00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ECO TRADE BG – ponuđena cena 562.50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FRESSENIUS MEDICAL CARE SRBIJA – ponuđena cena 575.000,00 dinara</w:t>
        <w:tab/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e svih ponuđača Komisija je ocenila kao odgovarajuće i prihvatljive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rimenom kriterijuma najniža ponuđena cena, ponuda ponuđača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ECO TRADE BG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izabrana je kao najpovoljnija, te se njemu dodeljuje ugovor o javnoj nabavci dobara ove partije. Ovaj ponuđač ponudio je rok plaćanja 90 dana i rok isporuke 1 dan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12 – Fiziološki rastvor, 0,9%NaCl, za pripremu i završetak HD tretman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903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PHOENIX  PHARMA – </w:t>
      </w:r>
      <w:r>
        <w:rPr>
          <w:rFonts w:cs="Calibri" w:ascii="Calibri" w:hAnsi="Calibri"/>
          <w:sz w:val="26"/>
          <w:szCs w:val="26"/>
          <w:lang w:val="es-ES" w:eastAsia="en-AU"/>
        </w:rPr>
        <w:t>ponuđena cena 831.900,00 dinara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onudu ovog ponuđača Komisija je ocenila kao odgovarajuću i prihvatljivu. 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u ovog ponuđača Komisija je ocenila kao odgovarajuću i prihvatljivu sa rokom plaćanja 90 dana i rokom isporuke 1 dan, te se njemu dodeljuje ugovor o javnoj nabavci dobara ove partije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</w:r>
      <w:r>
        <w:rPr>
          <w:rFonts w:cs="Calibri" w:ascii="Calibri" w:hAnsi="Calibri"/>
          <w:b/>
          <w:bCs/>
          <w:szCs w:val="28"/>
          <w:lang w:val="es-ES" w:eastAsia="en-AU"/>
        </w:rPr>
        <w:t>GRUPA III : Materijal za hemodijalizu – koji zavisi od tipa mašine – za aparate Fressenius (5008, 4008H, 4008S i 5008S)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b/>
          <w:b/>
          <w:bCs/>
          <w:szCs w:val="28"/>
          <w:lang w:val="es-ES" w:eastAsia="en-AU"/>
        </w:rPr>
      </w:pPr>
      <w:r>
        <w:rPr>
          <w:rFonts w:cs="Calibri" w:ascii="Calibri" w:hAnsi="Calibri"/>
          <w:b/>
          <w:bCs/>
          <w:szCs w:val="28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13 – AV linija kompelt za mašine 4008S, 4008H "AV SET B-R" ili odgovarajući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874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ECO TRADE BG – ponuđena cena 665.00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FRESSENIUS MEDICAL CARE SRBIJA – ponuđena cena 830.30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onudu ponuđača ECO TRADE BG Komisija je ocenila kao neodgovarajuću iz sledećih razlog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arterijski nastavak koji je neophodan za merenje arterijskog krvnog pritiska na aparatu, za vreme hemodijalize, nema filter adapter, koji je neophodan za zaštitu aparata od ulaska krvi u aparat, prilikom pojave negativnog arterijskog pritiska, što bi automatski dovelo do zapušenja merača arterijskog pritiska, odnosno do kvara aparat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deo AV linije koji se nalazi u krvnoj pumpi aparata je neodgovarajućeg promera, što onemogućava normalan rad krvne pumpe – nema protoka krvi kroz AV liniju.</w:t>
        <w:tab/>
        <w:tab/>
        <w:tab/>
        <w:t xml:space="preserve">Ocena je izvršena uvidom u uzorak ponuđača ECO TRADE BG i </w:t>
        <w:tab/>
        <w:t>proverom da li je uzorak kompatibilan sa aparatom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onudu ponuđača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FRESSENIUS MEDICAL  CARE  SRBIJA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Komisija je ocenila kao odgovarajuću i prihvatljivu, sa rokom plaćanja od 90 dana i rokom isporuke od 2 dan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14 – AV linija komplet za tip aparata 5008S "AV SET ONLINE PRIMING 5008S-R" ili odgovarajući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2.453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FRESSENIUS  MEDICAL  CARE  SRBIJA </w:t>
      </w:r>
      <w:r>
        <w:rPr>
          <w:rFonts w:cs="Calibri" w:ascii="Calibri" w:hAnsi="Calibri"/>
          <w:sz w:val="26"/>
          <w:szCs w:val="26"/>
          <w:lang w:val="es-ES" w:eastAsia="en-AU"/>
        </w:rPr>
        <w:t>– ponuđena cena 2.451.800,00 dinara.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u ovog ponuđača Komisija je ocenila kao odgovarajuću i prihvatljivu sa rokom plaćanja 90 dana i rokom isporuke 2 dana, te se njemu dodeljuje ugovor o javnoj nabavci dobara ove partije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15 – AV linija komplet za tip aparata 5008  "AV SET ONLINE PLUS 5008R" ili odgovarajući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2.344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FRESSENIUS  MEDICAL  CARE  SRBIJA </w:t>
      </w:r>
      <w:r>
        <w:rPr>
          <w:rFonts w:cs="Calibri" w:ascii="Calibri" w:hAnsi="Calibri"/>
          <w:sz w:val="26"/>
          <w:szCs w:val="26"/>
          <w:lang w:val="es-ES" w:eastAsia="en-AU"/>
        </w:rPr>
        <w:t>– ponuđena cena 2.343.000,00 dinara.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u ovog ponuđača Komisija je ocenila kao odgovarajuću i prihvatljivu sa rokom plaćanja 90 dana i rokom isporuke 2 dana, te se njemu dodeljuje ugovor o javnoj nabavci dobara ove partije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drawing>
          <wp:inline distT="0" distB="0" distL="0" distR="0">
            <wp:extent cx="6690995" cy="920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680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58"/>
        </w:tabs>
        <w:ind w:left="4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1106"/>
        </w:tabs>
        <w:ind w:left="1106" w:hanging="57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YU" w:hAnsi="Times YU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YU" w:hAnsi="Times YU" w:eastAsia="Times New Roman" w:cs="Times New Roman"/>
    </w:rPr>
  </w:style>
  <w:style w:type="character" w:styleId="WW8Num17z0">
    <w:name w:val="WW8Num17z0"/>
    <w:qFormat/>
    <w:rPr>
      <w:rFonts w:ascii="Times YU" w:hAnsi="Times YU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YU" w:hAnsi="Times YU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YU" w:hAnsi="Times YU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YU" w:hAnsi="Times YU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5:00Z</dcterms:created>
  <dc:creator>Vladimir Miljkovic</dc:creator>
  <dc:description/>
  <cp:keywords/>
  <dc:language>en-US</dc:language>
  <cp:lastModifiedBy>Sasa</cp:lastModifiedBy>
  <cp:lastPrinted>2017-12-26T12:11:00Z</cp:lastPrinted>
  <dcterms:modified xsi:type="dcterms:W3CDTF">2017-12-27T12:19:00Z</dcterms:modified>
  <cp:revision>4</cp:revision>
  <dc:subject/>
  <dc:title>ZDRAVSTVENI CENTAR LESKOVAC</dc:title>
</cp:coreProperties>
</file>